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2  AGOSTO  2006  N°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OGGETTO:</w:t>
      </w:r>
      <w:r>
        <w:rPr>
          <w:sz w:val="18"/>
        </w:rPr>
        <w:t xml:space="preserve"> </w:t>
      </w:r>
      <w:r>
        <w:rPr/>
        <w:t>MODIFICA PIANO TRIENNALE 2006-2008 ED ELENCO ANNUALE 2006. VARIAZIONE AL BILANCIO DI PREVISIONE 2006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agosto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36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 xml:space="preserve">Risultando in totale: presenti N° 8 e assenti N° 13 la seduta  è valid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relaziona sull’argomento in oggetto come dall’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s. Vanni, Graziani, de Lutiis e Schiazza sono entrati in aula (presenti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. Menna interviene  come dal medesim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. Granata è entrato in aula (presenti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interviene come dall’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. Ricci è entrato in au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CONSIGLIO COMUN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EMESSO che con deliberazione del Consiglio Comunale n. 38 del 14.6.2006, esecutiva dal 21.7.2006  è stato approvato il Programma Triennale delle Opere Pubbliche  2006-2008 e contestualmente l’elenco annuale 2006 delle OO.PP.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STO che il capitolo relativo ai proventi per il rilascio delle concessioni edilizie può essere aumentato  di € 300.000,00, come si evince dalla comunicazione  del Dirigente del 3° Settore in data 24.7.2006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SIDERATO che detta variazione di bilancio sarà utilizzata per incrementare i capitoli come segue:</w:t>
      </w:r>
    </w:p>
    <w:p>
      <w:pPr>
        <w:pStyle w:val="Normal"/>
        <w:rPr/>
      </w:pPr>
      <w:r>
        <w:rPr/>
        <w:t>- Nuovo capitolo: Interventi di completamento reti idriche e fognanti   +  100.000,00</w:t>
      </w:r>
    </w:p>
    <w:p>
      <w:pPr>
        <w:pStyle w:val="Normal"/>
        <w:rPr/>
      </w:pPr>
      <w:r>
        <w:rPr/>
        <w:t>- Cap. 23057  Manutenzione straordinaria edilizia scolastica   +   150.000,00</w:t>
      </w:r>
    </w:p>
    <w:p>
      <w:pPr>
        <w:pStyle w:val="Normal"/>
        <w:rPr/>
      </w:pPr>
      <w:r>
        <w:rPr/>
        <w:t>-  Cap. 20438  Manutenzione patrimonio edilizio del Comune  +  50.000,0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VISTA  la nota della  Giunta Regionale in data 6.4. 2006, prot. 355/Segr../Pe con la quale veniva trasmesso il provvedimento mediante il quale è stato disposto   uno stanziamento di € 350.000,00  in favore di questo Comune, per i lavori di escavazione dei fondali dei porti regionali   -   ripartizione del finanziamento di € 2.000.000,00, non inserito nel corrente elenco annuale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VVISATA  la necessità di inserire detti interventi nel Programma Triennale delle OO.PP. 2006-2008 e relativo elenco annuale 2006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STO il Decreto Legislativo 12  aprile 2006 n.163 , art. 128;</w:t>
      </w:r>
    </w:p>
    <w:p>
      <w:pPr>
        <w:pStyle w:val="Normal"/>
        <w:ind w:firstLine="708"/>
        <w:rPr/>
      </w:pPr>
      <w:r>
        <w:rPr/>
        <w:t>VISTO il D.M. Lavori Pubblici  21 giugno 2000, art. 2</w:t>
      </w:r>
    </w:p>
    <w:p>
      <w:pPr>
        <w:pStyle w:val="Normal"/>
        <w:ind w:firstLine="708"/>
        <w:rPr/>
      </w:pPr>
      <w:r>
        <w:rPr/>
        <w:t>VISTO l’art. 172, comma 1, lett. d), d.Lgs. 18 agosto 2000, n. 267;</w:t>
      </w:r>
    </w:p>
    <w:p>
      <w:pPr>
        <w:pStyle w:val="Normal"/>
        <w:ind w:firstLine="708"/>
        <w:rPr/>
      </w:pPr>
      <w:r>
        <w:rPr/>
        <w:t>VISTO il parere del Collegio dei Revisori dei Conti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STI i pareri favorevoli resi dal Dirigente 3° Settore Assetto e Gestione del Territorio e dal Dirigente il 2° Settore Servizi Finanziari, espressi ai sensi dell’art. 49 del D.Lgs. 18.8.2000, n. 267, come risulta dall’allegata scheda che forma parte integrante e sostanziale della presente deliberazione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 voto unanime, reso per alzata di mano (presenti e votanti 14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rtare  le seguenti modifiche al Piano Triennale 2006/2008 delle Opere Pubbliche e relativo elenco annuale 2006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ovo intervento “ Interventi  di completamento reti idriche  e fognanti”  € 100.000,00;</w:t>
      </w:r>
    </w:p>
    <w:p>
      <w:pPr>
        <w:pStyle w:val="Normal"/>
        <w:ind w:left="720" w:hanging="0"/>
        <w:rPr/>
      </w:pPr>
      <w:r>
        <w:rPr/>
        <w:t>Cap. 23057        “ Manutenzione straordinaria edilizia scolastica “    € 150.000,00;</w:t>
      </w:r>
    </w:p>
    <w:p>
      <w:pPr>
        <w:pStyle w:val="Normal"/>
        <w:ind w:left="720" w:hanging="0"/>
        <w:rPr/>
      </w:pPr>
      <w:r>
        <w:rPr/>
        <w:t>Cap. 20438       “Manutenzione patrimonio edilizio del Comune”  €  50.000,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ovo intervento  “Escavazione dei fondali dei porto di Ortona”  € 350.000,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rtare conseguentemente al bilancio di previsione del corrente esercizio le variazioni sotto riporta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rata – Risorsa 4051050</w:t>
      </w:r>
    </w:p>
    <w:p>
      <w:pPr>
        <w:pStyle w:val="Normal"/>
        <w:ind w:left="360" w:hanging="0"/>
        <w:rPr/>
      </w:pPr>
      <w:r>
        <w:rPr/>
        <w:t xml:space="preserve">Cap. 1050     “Proventi derivanti dal rilascio delle concessioni edilizie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e da  sanzioni urbanistiche”    </w:t>
        <w:tab/>
        <w:tab/>
        <w:tab/>
        <w:tab/>
        <w:t>+  €  30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sa – Intervento 2010501</w:t>
      </w:r>
    </w:p>
    <w:p>
      <w:pPr>
        <w:pStyle w:val="Normal"/>
        <w:ind w:left="360" w:hanging="0"/>
        <w:rPr/>
      </w:pPr>
      <w:r>
        <w:rPr/>
        <w:t>Cap. 20438    “Manutenzione patrimonio edilizio del Comune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(L. 10/77 Bucalossi)”</w:t>
        <w:tab/>
        <w:tab/>
        <w:tab/>
        <w:tab/>
        <w:tab/>
        <w:t>+  €    5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sa - Intervento  2040201</w:t>
      </w:r>
    </w:p>
    <w:p>
      <w:pPr>
        <w:pStyle w:val="Normal"/>
        <w:ind w:left="360" w:hanging="0"/>
        <w:rPr/>
      </w:pPr>
      <w:r>
        <w:rPr/>
        <w:t>Cap. 23057     “Manutenzione straordinaria edilizia scolastica</w:t>
      </w:r>
    </w:p>
    <w:p>
      <w:pPr>
        <w:pStyle w:val="Normal"/>
        <w:ind w:left="360" w:hanging="0"/>
        <w:rPr/>
      </w:pPr>
      <w:r>
        <w:rPr/>
        <w:tab/>
        <w:tab/>
        <w:t xml:space="preserve">       (L. 10/77 Bucalossi)”    </w:t>
        <w:tab/>
        <w:tab/>
        <w:tab/>
        <w:tab/>
        <w:tab/>
        <w:t>+  €   15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sa – Intervento 209040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ap. 37046     “Interventi di completamento reti idriche e fognanti</w:t>
      </w:r>
    </w:p>
    <w:p>
      <w:pPr>
        <w:pStyle w:val="Normal"/>
        <w:ind w:left="360" w:hanging="0"/>
        <w:rPr/>
      </w:pPr>
      <w:r>
        <w:rPr/>
        <w:tab/>
        <w:tab/>
        <w:t xml:space="preserve">        (L. 10/77 Bucalossi)”</w:t>
        <w:tab/>
        <w:tab/>
        <w:tab/>
        <w:tab/>
        <w:tab/>
        <w:t>+  €   10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rata – Risorsa  4031020</w:t>
      </w:r>
    </w:p>
    <w:p>
      <w:pPr>
        <w:pStyle w:val="Normal"/>
        <w:ind w:left="360" w:hanging="0"/>
        <w:rPr/>
      </w:pPr>
      <w:r>
        <w:rPr/>
        <w:t>Cap.  986          “Escavazione fondali del porto di Ortona annualità</w:t>
      </w:r>
    </w:p>
    <w:p>
      <w:pPr>
        <w:pStyle w:val="Normal"/>
        <w:ind w:left="360" w:hanging="0"/>
        <w:rPr/>
      </w:pPr>
      <w:r>
        <w:rPr/>
        <w:tab/>
        <w:tab/>
        <w:t xml:space="preserve">          2006 contributo regionale”</w:t>
        <w:tab/>
        <w:tab/>
        <w:tab/>
        <w:tab/>
        <w:t>+   €  35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sa – Intervento 2080301</w:t>
      </w:r>
    </w:p>
    <w:p>
      <w:pPr>
        <w:pStyle w:val="Normal"/>
        <w:ind w:left="360" w:hanging="0"/>
        <w:rPr/>
      </w:pPr>
      <w:r>
        <w:rPr/>
        <w:t>Cap. 32206         “Escavazione fondali del porto di Ortona annualità</w:t>
      </w:r>
    </w:p>
    <w:p>
      <w:pPr>
        <w:pStyle w:val="Normal"/>
        <w:ind w:left="360" w:hanging="0"/>
        <w:rPr/>
      </w:pPr>
      <w:r>
        <w:rPr/>
        <w:tab/>
        <w:tab/>
        <w:t xml:space="preserve">            2006 contributo regionale”</w:t>
        <w:tab/>
        <w:tab/>
        <w:tab/>
        <w:tab/>
        <w:t>+   €  35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ccessivament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L CONSIGLIO COMU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 voto unanime, reso per alzata di mano (presenti e votanti 14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Di dichiarare, così come dichiara, la presente deliberazione immediatamente eseguibile, ai sensi dell’art. 134, 4° comma, del T.U.E.L. approvato con D. lgs. 18.8.2000 n. 26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6:00Z</dcterms:created>
  <dc:creator/>
  <dc:description/>
  <cp:keywords/>
  <dc:language>en-US</dc:language>
  <cp:lastModifiedBy>BUZELISA</cp:lastModifiedBy>
  <cp:lastPrinted>2006-08-10T13:52:00Z</cp:lastPrinted>
  <dcterms:modified xsi:type="dcterms:W3CDTF">2006-08-30T06:59:00Z</dcterms:modified>
  <cp:revision>4</cp:revision>
  <dc:subject/>
  <dc:title/>
</cp:coreProperties>
</file>